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Вознесен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Ленинградской области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20.08.2020 г.     № 01 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5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>
          <w:trHeight w:val="108" w:hRule="atLeast"/>
        </w:trPr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 назначении публичных слушаний по вопросу предоставления разрешения на условно разрешенный вид использования земельных участков в г.п. Вознесенье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  Федеральным законом от 06 октября 2003 года № 131-ФЗ «Об общих принципах  организации  местного самоуправления в Российской Федерации», пунктом 2.9 Приказа комитета по архитектуре и градостроительству Ленинградской области от 13 июня 2018 № 39 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ом муниципального образования «Вознесенское городское поселение Подпорожского муниципального района Ленинградской области», Положением о порядке организации и проведения публичных слушаний в МО «Вознесенское городское поселение Подпорожского муниципального района Ленинградской области», утвержденным решением Совета депутатов муниципального образования «Вознесенскоеое  городское поселение Подпорожского муниципального района Ленинградской области» № 47  от 11 июня 2020 года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земельных участков, расположенных по адресу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4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6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7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9, инициатором которых выступает   Глава Администрации МО «Вознесенское городское поселение Подпорожского муниципального района Ленинградской области » Давыдов Денис Анатольевич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подготовке, организации и проведению публичных слушаний по вопросу предоставления разрешения на применение условно-разрешенного вида использования земельных участков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, организации и проведению публичных слушаний)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ровести 14 сентября 2020 года. Место проведения: г.п. Вознесенье, ул. Комсомольская, д. 22, здание Администрации,   Время проведения: 12 часов 00 минут.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и по подготовке, организации и проведению публичных 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подготовку, организацию и проведение публичных слушаний в соответствии со статьей 5.1. Градостроительный кодекс Российской Федерации от 29 декабря 2004 года N 190-ФЗ (ред. от 25 декабря 2018 года), Положением о порядке организации и проведения публичных слушаний в МО «Вознесенское городское поселение Подпорожского муниципального района Ленинградской области», утвержденным решением Совета депутатов муниципального образования «Вознесенское городское поселение Подпорожского муниципального района Ленинградской области» № 47  от 11 июня 2020 года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Разместить проект, подлежащий рассмотрению и информационные материалы к нему на официальном сайте Администрации МО «Вознесенское городское поселение Подпорожского муниципального района Ленинградской области»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vozneseni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Направить в комитет по архитектуре и градостроительству Ленинградской области заключение о результатах публичных слушаний для принятия решения о 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земельных участков, расположенных по адресу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4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6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7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9.</w:t>
      </w:r>
    </w:p>
    <w:p>
      <w:pPr>
        <w:pStyle w:val="HTML1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Организовать  предварительное ознакомление граждан с предложениями по вопросу предоставления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х по адресу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4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6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7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Ленинградская область, Подпорожский муниципальный район, Вознесенское городское поселение, г.п. Вознесенье, пер.Водников, д. 9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 МО «Вознесенское городское поселение Подпорожского муниципального района Ленинградской области» Давыдову Денису Анатол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и информационные материалы к нему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выставки, экспозиции по вопросу публичных слушаний по адресу: г.п. Вознесенье, ул. Комсомольская, д. 22 (здание администрации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Замечания и предложения по вынесенному на публичные слушания вопросу о 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земельных участков </w:t>
      </w:r>
      <w:r>
        <w:rPr>
          <w:color w:val="000000"/>
          <w:sz w:val="28"/>
          <w:szCs w:val="28"/>
        </w:rPr>
        <w:t>могут быть представлены заинтересованными лицами в Комиссию по подготовке, организации и проведению публичных слушаний в письменной форме по адресу: г.п. Вознесенье, ул. Комсомольская, д. 22 (здание администрации) в  срок с момента публикации информации в газете «Свирские огни» по 14 сентября 2020 года, с 8 ч.00  мин. до 13 ч. 00 мин. с  14 ч. 00 мин. до 17 час. 00 мин. по сред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 Настоящее постановление вступает в силу со дня 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на комиссию по подготовке, организации и проведению публичных слушаний по вопросу предоставления разрешения </w:t>
      </w:r>
      <w:r>
        <w:rPr>
          <w:sz w:val="28"/>
          <w:szCs w:val="28"/>
        </w:rPr>
        <w:t>на условно разрешенный вид использования земельных участков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Главы МО</w:t>
      </w:r>
    </w:p>
    <w:p>
      <w:pPr>
        <w:pStyle w:val="Normal"/>
        <w:jc w:val="right"/>
        <w:rPr/>
      </w:pPr>
      <w:r>
        <w:rPr/>
        <w:t>«Вознесенское  городское поселение»</w:t>
      </w:r>
    </w:p>
    <w:p>
      <w:pPr>
        <w:pStyle w:val="Normal"/>
        <w:jc w:val="right"/>
        <w:rPr/>
      </w:pPr>
      <w:r>
        <w:rPr/>
        <w:t>от  20 августа 2020 года № 01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, организации и проведению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>по вопросу предоставления разрешения на условно разрешенный вид использования земельных участков</w:t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28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Мария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О «Вознесенское городское поселение Подпорожского муниципального района Ленинградской области»   </w:t>
            </w:r>
          </w:p>
        </w:tc>
      </w:tr>
      <w:tr>
        <w:trPr>
          <w:trHeight w:val="4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а Галина 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1  категории Администрации МО «Вознесенское городское поселение Подпорожского муниципального района Ленинградской области»  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чев Иван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1 категории Администрации МО «Вознесенское городское поселение Подпорожского муниципального района Ленинградской области»  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Татьяна Борис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Администрации МО «Вознесенское городское поселение Подпорожского муниципального района Ленинградской области»  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5:00Z</dcterms:created>
  <dc:creator>Reanimator 99 CD</dc:creator>
  <dc:description/>
  <cp:keywords/>
  <dc:language>en-US</dc:language>
  <cp:lastModifiedBy>Adm</cp:lastModifiedBy>
  <cp:lastPrinted>2020-08-20T16:51:00Z</cp:lastPrinted>
  <dcterms:modified xsi:type="dcterms:W3CDTF">2020-08-20T12:53:00Z</dcterms:modified>
  <cp:revision>8</cp:revision>
  <dc:subject/>
  <dc:title/>
</cp:coreProperties>
</file>